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40"/>
        <w:ind w:left="1080" w:hanging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son 126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mans Chapter Nine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Faithfulness of God to Israel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spacing w:before="0" w:after="120"/>
        <w:rPr/>
      </w:pPr>
      <w:r>
        <w:rPr>
          <w:rFonts w:cs="Verdana" w:ascii="Verdana" w:hAnsi="Verdana"/>
          <w:sz w:val="22"/>
          <w:szCs w:val="22"/>
        </w:rPr>
        <w:t>9:27-29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>The Promise of a Remnant</w:t>
      </w:r>
    </w:p>
    <w:p>
      <w:pPr>
        <w:pStyle w:val="PlainText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spacing w:before="0" w:after="120"/>
        <w:ind w:left="540" w:hanging="180"/>
        <w:rPr/>
      </w:pPr>
      <w:r>
        <w:rPr>
          <w:rFonts w:cs="Verdana" w:ascii="Verdana" w:hAnsi="Verdana"/>
        </w:rPr>
        <w:t>- The response Paul senses by the skeptic to what he has just taught is okay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I will concede that the Gentiles are a part of the called, vessels of mercy but Paul what about the Jews? 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o make his point he once again goes back to the prophets, the Jewish Old Testament Scriptures for documentation, related to this remnant.  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Isa. 10:22-23; 1:9</w:t>
      </w:r>
    </w:p>
    <w:p>
      <w:pPr>
        <w:pStyle w:val="PlainTex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</w:rPr>
        <w:t>Apart from God's mercy and compassion, none would have survived the judgments, remember what God said to Moses, "</w:t>
      </w:r>
      <w:r>
        <w:rPr>
          <w:rFonts w:cs="Verdana" w:ascii="Verdana" w:hAnsi="Verdana"/>
          <w:u w:val="single"/>
        </w:rPr>
        <w:t>I will have mercy on whom I have mercy, and I will have compassion on whom I have compassion</w:t>
      </w:r>
      <w:r>
        <w:rPr>
          <w:rFonts w:cs="Verdana" w:ascii="Verdana" w:hAnsi="Verdana"/>
        </w:rPr>
        <w:t>."  [9:15]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od delivered them, when Sennacharib came [Isa 37:33-38], they eventually returned to apostasy and spiritual adultery, pursuing the idols of the peoples surrounding them and they were taken captive by Babylon, 586 B.C.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: Paul's point here is that there will be a remnant only who are saved, even though they will number in the millions, apart from God's mercy they would have been as Sodom and Gomorrah, totally destroyed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he promises made to Israel to preserve a remnant, to save a remnant was fulfilled in the captivities and exile of the people, the destruction of Jerusalem and will also be fulfilled in the time of Israel's great testing, the Tribulation. </w:t>
      </w:r>
    </w:p>
    <w:p>
      <w:pPr>
        <w:pStyle w:val="PlainTex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9:27 </w:t>
      </w:r>
      <w:r>
        <w:rPr>
          <w:rFonts w:cs="Verdana" w:ascii="Verdana" w:hAnsi="Verdana"/>
          <w:u w:val="single"/>
        </w:rPr>
        <w:t>And Isaiah cries out</w:t>
      </w:r>
      <w:r>
        <w:rPr>
          <w:rFonts w:cs="Verdana" w:ascii="Verdana" w:hAnsi="Verdana"/>
          <w:sz w:val="24"/>
          <w:szCs w:val="24"/>
        </w:rPr>
        <w:t xml:space="preserve"> [</w:t>
      </w:r>
      <w:r>
        <w:rPr>
          <w:rFonts w:cs="Bwgrkl" w:ascii="Bwgrkl" w:hAnsi="Bwgrkl"/>
          <w:sz w:val="28"/>
          <w:szCs w:val="28"/>
        </w:rPr>
        <w:t xml:space="preserve">krazw </w:t>
      </w:r>
      <w:r>
        <w:rPr>
          <w:rFonts w:cs="Verdana" w:ascii="Verdana" w:hAnsi="Verdana"/>
        </w:rPr>
        <w:t>indicates urgent nature of his msg.] the  message is concerning Israel,  "</w:t>
      </w:r>
      <w:r>
        <w:rPr>
          <w:rFonts w:cs="Verdana" w:ascii="Verdana" w:hAnsi="Verdana"/>
          <w:u w:val="single"/>
        </w:rPr>
        <w:t>Though the number of the sons of Israel be as the sand of the sea, it is the remnant that will be saved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ul comes back to this, that there will be a remnant of Jews saved in the future. Will see this in 11:26-27 time = end of Tribulation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9:28 For the Lord will execute His word upon the earth, thoroughly and quickly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God is faithful to His word, what He has said that He will do; and this includes the discipline of His people;     Ezek. 20:33-39; Lev 26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hether it is the Assyrian, Babylonian, the fall of Jerusalem in 70 AD. or the great Tribulation; whose primary focus is on Israel,  the secondary focus is man attempting to rule without God to the greatest extent in all of history; to man's great loss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- God will accomplish His word, His purposes and the remnant will survive.</w:t>
      </w:r>
    </w:p>
    <w:p>
      <w:pPr>
        <w:pStyle w:val="PlainTex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720"/>
        <w:rPr/>
      </w:pPr>
      <w:r>
        <w:rPr>
          <w:rFonts w:cs="Verdana" w:ascii="Verdana" w:hAnsi="Verdana"/>
          <w:b/>
        </w:rPr>
        <w:t>9:29</w:t>
      </w:r>
      <w:r>
        <w:rPr>
          <w:rFonts w:cs="Verdana" w:ascii="Verdana" w:hAnsi="Verdana"/>
        </w:rPr>
        <w:t xml:space="preserve">  And as Isaiah foretold, "except the Lord of Sabaoth [Hosts, armies]  had left to us a posterity  [remnant of v.27 - seed], We would have become as Sodom, and would have resembled Gomorrah."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*  Remnant,  Summary: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58" w:hanging="0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 xml:space="preserve">The Seed </w:t>
      </w:r>
    </w:p>
    <w:p>
      <w:pPr>
        <w:pStyle w:val="Normal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94615</wp:posOffset>
                </wp:positionV>
                <wp:extent cx="4206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45pt" to="388.8pt,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635" cy="64071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5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635" cy="118935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5pt" to="201.6pt,10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94615</wp:posOffset>
                </wp:positionV>
                <wp:extent cx="635" cy="219519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45pt" to="345.6pt,18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-7620</wp:posOffset>
                </wp:positionV>
                <wp:extent cx="1207770" cy="72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9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All Believers </w:t>
                            </w:r>
                          </w:p>
                          <w:p>
                            <w:pPr>
                              <w:pStyle w:val="Normal"/>
                              <w:ind w:left="180" w:hanging="9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Rom 4:11</w:t>
                            </w:r>
                          </w:p>
                          <w:p>
                            <w:pPr>
                              <w:pStyle w:val="Normal"/>
                              <w:ind w:left="180" w:hanging="9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Gal. 3:6-9; 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6.7pt;mso-wrap-distance-left:9.05pt;mso-wrap-distance-right:9.05pt;mso-wrap-distance-top:0pt;mso-wrap-distance-bottom:0pt;margin-top:-0.6pt;mso-position-vertical-relative:text;margin-left:22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80" w:hanging="9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</w:rPr>
                        <w:t xml:space="preserve">All Believers </w:t>
                      </w:r>
                    </w:p>
                    <w:p>
                      <w:pPr>
                        <w:pStyle w:val="Normal"/>
                        <w:ind w:left="180" w:hanging="9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</w:t>
                      </w:r>
                      <w:r>
                        <w:rPr>
                          <w:rFonts w:cs="Rockwell" w:ascii="Rockwell" w:hAnsi="Rockwell"/>
                        </w:rPr>
                        <w:t>Rom 4:11</w:t>
                      </w:r>
                    </w:p>
                    <w:p>
                      <w:pPr>
                        <w:pStyle w:val="Normal"/>
                        <w:ind w:left="180" w:hanging="9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</w:rPr>
                        <w:t>Gal. 3:6-9;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5035" cy="640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.2pt;width:72pt;height:5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9545</wp:posOffset>
                </wp:positionV>
                <wp:extent cx="274955" cy="592455"/>
                <wp:effectExtent l="4445" t="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35pt" to="231.6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46355</wp:posOffset>
                </wp:positionV>
                <wp:extent cx="1299845" cy="680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Natural Israe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Gen. 17:10, 19; 22:17,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53.6pt;mso-wrap-distance-left:9.05pt;mso-wrap-distance-right:9.05pt;mso-wrap-distance-top:0pt;mso-wrap-distance-bottom:0pt;margin-top:3.65pt;mso-position-vertical-relative:text;margin-left:38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Natural Israe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Gen. 17:10, 19; 22:1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097915" cy="732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.8pt;width:86.4pt;height:5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274320" cy="4572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8pt" to="63.5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19380</wp:posOffset>
                </wp:positionV>
                <wp:extent cx="549275" cy="94869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4pt" to="388.8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45415</wp:posOffset>
                </wp:positionV>
                <wp:extent cx="1116330" cy="651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firstLine="9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Chris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Gal 3:1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Heb. 2:16-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3pt;mso-wrap-distance-left:9.05pt;mso-wrap-distance-right:9.05pt;mso-wrap-distance-top:0pt;mso-wrap-distance-bottom:0pt;margin-top:11.45pt;mso-position-vertical-relative:text;margin-left:2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firstLine="9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</w:t>
                      </w:r>
                      <w:r>
                        <w:rPr>
                          <w:rFonts w:cs="Rockwell" w:ascii="Rockwell" w:hAnsi="Rockwell"/>
                        </w:rPr>
                        <w:t>Chris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</w:t>
                      </w:r>
                      <w:r>
                        <w:rPr>
                          <w:rFonts w:cs="Rockwell" w:ascii="Rockwell" w:hAnsi="Rockwell"/>
                        </w:rPr>
                        <w:t>Gal 3:1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Heb. 2: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30810</wp:posOffset>
                </wp:positionV>
                <wp:extent cx="640715" cy="457835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3pt" to="403.2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30480</wp:posOffset>
                </wp:positionV>
                <wp:extent cx="1299210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Spiritual Israel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By  Fa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Rom 4:12; 9:6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6.95pt;mso-wrap-distance-left:9.05pt;mso-wrap-distance-right:9.05pt;mso-wrap-distance-top:0pt;mso-wrap-distance-bottom:0pt;margin-top:2.4pt;mso-position-vertical-relative:text;margin-left:40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Spiritual Israel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By  Fa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Rom 4:12; 9:6-8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097915" cy="823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pt;width:86.4pt;height:6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137795</wp:posOffset>
                </wp:positionV>
                <wp:extent cx="366395" cy="274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10.85pt;width:28.8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 xml:space="preserve">1.  In Elijah's time, when he thought that only he was left to worship God, there were 7000 who had not bowed the knee to Baal (1 Kg. 19:18). </w:t>
      </w:r>
    </w:p>
    <w:p>
      <w:pPr>
        <w:pStyle w:val="PlainText"/>
        <w:spacing w:before="0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 xml:space="preserve">2.  In Isaiah's time, Israel had been reduced to only a few godly "survivors"    (Is. 1:9), for whose sake God still refrained from totally destroying the nation. </w:t>
      </w:r>
    </w:p>
    <w:p>
      <w:pPr>
        <w:pStyle w:val="PlainText"/>
        <w:spacing w:before="0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 xml:space="preserve">3.  During the captivities the existence of a remnant appears is observed in the life of Jews like Esther, Mordecai, Ezekiel, Jeremiah, Daniel, Shadrach, Meshach, and Abednego. </w:t>
      </w:r>
    </w:p>
    <w:p>
      <w:pPr>
        <w:pStyle w:val="PlainText"/>
        <w:spacing w:before="0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 xml:space="preserve">4.  At the end of the seventy years of Babylonian captivity it was the remnant that returned under Ezra and Nehemiah. </w:t>
      </w:r>
    </w:p>
    <w:p>
      <w:pPr>
        <w:pStyle w:val="PlainText"/>
        <w:spacing w:before="0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 xml:space="preserve">5.  At the advent of our Lord, John the Baptist, Simeon, Anna, and those "who were looking for the redemption of Jerusalem" (Luke 2:38) were the remnant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</w:rPr>
        <w:t>6.  During the Church Age the remnant is composed of believing Jews (Rom. 11:4-5) and its according to the standard of God's grace.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an important aspect of the remnant is prophetic. </w:t>
      </w:r>
    </w:p>
    <w:p>
      <w:pPr>
        <w:pStyle w:val="PlainText"/>
        <w:spacing w:before="0" w:after="120"/>
        <w:ind w:left="630" w:hanging="270"/>
        <w:rPr/>
      </w:pPr>
      <w:r>
        <w:rPr>
          <w:rFonts w:cs="Verdana" w:ascii="Verdana" w:hAnsi="Verdana"/>
        </w:rPr>
        <w:t xml:space="preserve">-  During the great tribulation a remnant out of all Israel will turn to Jesus as Messiah, part of that remnant will be "sealed" that is have special protection to fulfill a God given mission.  That’s the 144k Israelites of Rev. 7:3-8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450" w:hanging="450"/>
        <w:rPr/>
      </w:pPr>
      <w:r>
        <w:rPr>
          <w:rFonts w:cs="Verdana" w:ascii="Verdana" w:hAnsi="Verdana"/>
          <w:sz w:val="22"/>
          <w:szCs w:val="22"/>
        </w:rPr>
        <w:t>**  So far Paul has presented God's dealing with Israel from the standpoint of God's sovereign choice, He has a purpose and a plan for them.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xt in 9:30-33 the focus is Israel's failure, her rejection of the Messiah from the standpoint of human responsibility. </w:t>
      </w:r>
    </w:p>
    <w:p>
      <w:pPr>
        <w:pStyle w:val="PlainText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  <w:u w:val="single"/>
        </w:rPr>
        <w:t>What shall we say then</w:t>
      </w:r>
      <w:r>
        <w:rPr>
          <w:rFonts w:cs="Verdana" w:ascii="Verdana" w:hAnsi="Verdana"/>
        </w:rPr>
        <w:t xml:space="preserve">?   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one who is focused totally on the Sovereignty of God there is an apparent problem. 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od your not fair!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-1152" w:firstLine="1512"/>
        <w:rPr/>
      </w:pPr>
      <w:r>
        <w:rPr>
          <w:rFonts w:cs="Verdana" w:ascii="Verdana" w:hAnsi="Verdana"/>
        </w:rPr>
        <w:t>- It was not the pattern of the Gentiles to pursue Christ but idols;  Acts 17:22-24;  1 Ths 1:9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attained righteousness, even the righteousness which is by faith</w:t>
      </w:r>
      <w:r>
        <w:rPr>
          <w:rFonts w:cs="Verdana" w:ascii="Verdana" w:hAnsi="Verdana"/>
        </w:rPr>
        <w:t xml:space="preserve">.      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Then the means or the how;  by faith  </w:t>
      </w:r>
      <w:r>
        <w:rPr>
          <w:rFonts w:cs="Bwgrkl" w:ascii="Bwgrkl" w:hAnsi="Bwgrkl"/>
          <w:sz w:val="28"/>
          <w:szCs w:val="28"/>
        </w:rPr>
        <w:t>ek</w:t>
      </w:r>
      <w:r>
        <w:rPr>
          <w:rFonts w:cs="Verdana" w:ascii="Verdana" w:hAnsi="Verdana"/>
        </w:rPr>
        <w:t xml:space="preserve"> [gen] </w:t>
      </w:r>
      <w:r>
        <w:rPr>
          <w:rFonts w:cs="Bwgrkl" w:ascii="Bwgrkl" w:hAnsi="Bwgrkl"/>
          <w:sz w:val="28"/>
          <w:szCs w:val="28"/>
        </w:rPr>
        <w:t xml:space="preserve">pistij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way to acquire the righteousness of God, of Christ is by faith; that's been the focus since 3:21, we are justified or declared righteous before God, attaining a new standing before Him only by faith; 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- Now lets look at vs:31 and Israel's relationship to righteousness.</w:t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wgrkl">
    <w:charset w:val="00"/>
    <w:family w:val="auto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9:00Z</dcterms:created>
  <dc:creator>John Griffith</dc:creator>
  <dc:description/>
  <cp:keywords/>
  <dc:language>en-US</dc:language>
  <cp:lastModifiedBy>John Griffith</cp:lastModifiedBy>
  <dcterms:modified xsi:type="dcterms:W3CDTF">2008-04-02T15:39:00Z</dcterms:modified>
  <cp:revision>1</cp:revision>
  <dc:subject/>
  <dc:title>Lesson 126</dc:title>
</cp:coreProperties>
</file>