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Scholar" w:hAnsi="Scholar" w:cs="Scholar"/>
          <w:b/>
          <w:b/>
          <w:szCs w:val="24"/>
        </w:rPr>
      </w:pPr>
      <w:r>
        <w:rPr>
          <w:rFonts w:cs="Scholar" w:ascii="Scholar" w:hAnsi="Scholar"/>
          <w:b/>
          <w:szCs w:val="24"/>
        </w:rPr>
        <w:t>Lesson 52</w:t>
      </w:r>
    </w:p>
    <w:p>
      <w:pPr>
        <w:pStyle w:val="TextBody"/>
        <w:spacing w:before="0" w:after="0"/>
        <w:jc w:val="center"/>
        <w:rPr/>
      </w:pPr>
      <w:r>
        <w:rPr>
          <w:rFonts w:cs="Scholar" w:ascii="Scholar" w:hAnsi="Scholar"/>
          <w:b/>
          <w:sz w:val="32"/>
          <w:szCs w:val="32"/>
        </w:rPr>
        <w:t xml:space="preserve">Romans Chapter Four 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stification Illustrated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tions: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tice the tight logic Paul uses;  Justification is of faith, then its of grace therefore its of God;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God's plan rests upon faith as man's part in order that on God's side it might be according to grace; faith is not a work;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ny law system has no grace. Its sole principle is merit!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Man does not want to, and fights against what he must do; and that is to give up years of being religious; years of attempting to do good works to impress God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The truth that man alone will never come up with, none of man's philosophies will come up with is this;  that one should be declared righteous on the basis of a perfect work performed by one other than themselves!   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braham here is set before us as the example of justification by faith, and he never heard of the 10 commandments;  never heard yet he was justified!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braham's Circumcision Paul said was a sign, a seal of the righteousness of faith.  Its a sign of but is not the reality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oint is this: whatever ritual that is appropriate as a sign is totally useless as a reality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he reality is only realized by faith in Christ and his word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The BD of Justification by faith creates a unity in the church. 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hink:  Is not your eternal future important enough to stay focused  on what God said not on what man might say?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Nothing is secure that is based on human merit;  vs:16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#3 Strength of Abraham's faith  4:17-22. 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aul is once again making his point by appealing to the only authoritative source;  Scripture!   What does the Scripture say?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esis speaks of what is future from Abraham's standpoint; Historically Isaac does not exist yet!</w:t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re Paul puts it in the past completed tense [perf] which puts it from the divine perspective;  if  God said it,  its as good as done! And it has lasting results!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180"/>
        <w:rPr/>
      </w:pPr>
      <w:r>
        <w:rPr>
          <w:rFonts w:cs="Verdana" w:ascii="Verdana" w:hAnsi="Verdana"/>
          <w:sz w:val="24"/>
          <w:szCs w:val="24"/>
        </w:rPr>
        <w:t xml:space="preserve">- Not just any god;  He is a God </w:t>
      </w:r>
      <w:r>
        <w:rPr>
          <w:rFonts w:cs="Verdana" w:ascii="Verdana" w:hAnsi="Verdana"/>
          <w:sz w:val="24"/>
          <w:szCs w:val="24"/>
          <w:u w:val="single"/>
        </w:rPr>
        <w:t>who gives life to the dead;  and calls into being that which does not exis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120"/>
        <w:ind w:left="63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ince God is the source of life it is no surprise that He is referred to as the one who gives life to the dead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God is in the business of  giving life to those who are dead;  Eph 2:1,5;       Jn 5:24;   1 Jn 5:10-12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180"/>
        <w:rPr/>
      </w:pPr>
      <w:r>
        <w:rPr>
          <w:rFonts w:cs="Verdana" w:ascii="Verdana" w:hAnsi="Verdana"/>
          <w:sz w:val="24"/>
          <w:szCs w:val="24"/>
        </w:rPr>
        <w:t xml:space="preserve">- The second statement about God speaks more directly to this aspect;  </w:t>
      </w:r>
      <w:r>
        <w:rPr>
          <w:rFonts w:cs="Verdana" w:ascii="Verdana" w:hAnsi="Verdana"/>
          <w:i/>
          <w:sz w:val="24"/>
          <w:szCs w:val="24"/>
          <w:u w:val="single"/>
        </w:rPr>
        <w:t>and calls into being that which does not exis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eaks of the creative power of God;  lit. calls the things not existing as existing; </w:t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63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Also in the context of Salvation is this not what also happens when  one responds to the convicting ministry of the H/S and believes; </w:t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d not only gives life to the dead as we noted but is in reality calling into existence what was not existing; a new creation in Christ!  With a whole new basis for living life now and forever.</w:t>
      </w:r>
    </w:p>
    <w:p>
      <w:pPr>
        <w:pStyle w:val="Normal"/>
        <w:spacing w:before="0" w:after="120"/>
        <w:ind w:left="6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4:18-21 we see the nature of Abraham's faith.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His faith was in hope against hope  vs:18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His faith was opposed to the circumstances vs:19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His faith was not divided  vs:20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His faith was based on the character of God  vs:21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4:18 - His faith was in hope against hope  </w:t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/>
          <w:sz w:val="24"/>
          <w:szCs w:val="24"/>
        </w:rPr>
        <w:t>Against hope</w:t>
      </w:r>
      <w:r>
        <w:rPr>
          <w:rFonts w:cs="Verdana" w:ascii="Verdana" w:hAnsi="Verdana"/>
          <w:sz w:val="24"/>
          <w:szCs w:val="24"/>
        </w:rPr>
        <w:t xml:space="preserve"> looks at vs:19 which details the sexual deadness and  inability of both Abraham and Sarah at 100 and 90 years old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/>
          <w:sz w:val="24"/>
          <w:szCs w:val="24"/>
        </w:rPr>
        <w:t>In hope</w:t>
      </w:r>
      <w:r>
        <w:rPr>
          <w:rFonts w:cs="Verdana" w:ascii="Verdana" w:hAnsi="Verdana"/>
          <w:sz w:val="24"/>
          <w:szCs w:val="24"/>
        </w:rPr>
        <w:t xml:space="preserve"> looks back to the one who made the promise; the one who gives life to the dead and calls into being that which does not  exist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4:19  His faith was opposed to the circumstances faced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Faith does not hide from the facts, the reality of the situation.</w:t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 objectively looked at their physical situation; only conclusion  you could come to was that they were sexually dead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e we to live by sight or by faith?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** Some things to think about!  </w:t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en God first gave the promise in Gen 12; ratified in Gen 15; it was given when it was possible for them to actually have children;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w when you get to point referenced in our context, Gen 17, they're at a point where it is impossible physically to have children, but God says they will!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d did not fulfill the promise when they were able but when it was humanly impossible!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you suppose that maybe God at times takes us to the point in our lives that we run out of human solutions to deal with the situation. </w:t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y is it that so often we have to just push the situation until we run out of human resources  before we finally turn to Him and to His provision?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 it possible that at times God makes His grace known in human weakness?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 was in weakness that God's grace was perfected, made complete;              2 Cor 12:9-10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mans Chapter One - IRBC 2005                                                                                                         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10:00Z</dcterms:created>
  <dc:creator>John Griffith</dc:creator>
  <dc:description/>
  <cp:keywords/>
  <dc:language>en-US</dc:language>
  <cp:lastModifiedBy>John Griffith</cp:lastModifiedBy>
  <dcterms:modified xsi:type="dcterms:W3CDTF">2006-08-19T03:11:00Z</dcterms:modified>
  <cp:revision>1</cp:revision>
  <dc:subject/>
  <dc:title>Lesson 52</dc:title>
</cp:coreProperties>
</file>